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Ravenloft Ground Rules</w:t>
      </w:r>
    </w:p>
    <w:p>
      <w:pPr>
        <w:pStyle w:val="Normal"/>
        <w:rPr/>
      </w:pPr>
      <w:r>
        <w:rPr/>
        <w:t xml:space="preserve">  </w:t>
      </w:r>
    </w:p>
    <w:p>
      <w:pPr>
        <w:pStyle w:val="Normal"/>
        <w:rPr/>
      </w:pPr>
      <w:r>
        <w:rPr/>
        <w:t>These are my ground rules in my current Ravenloft campaign (3rd Edition):</w:t>
      </w:r>
    </w:p>
    <w:p>
      <w:pPr>
        <w:pStyle w:val="Normal"/>
        <w:rPr/>
      </w:pPr>
      <w:r>
        <w:rPr/>
        <w:t xml:space="preserve">  </w:t>
      </w:r>
    </w:p>
    <w:p>
      <w:pPr>
        <w:pStyle w:val="Normal"/>
        <w:rPr/>
      </w:pPr>
      <w:r>
        <w:rPr/>
        <w:t>Before we roll a single die for character creation, we make up a history and develop a personality profile (see the 3rd edition Ravenloft book) for the character.  The player and I come up with modifications based on the background, and the player ultimately decides (after rolling stats) whether his background will have an affect on his scores or not.  Check out the Backgrounds file for more info.  I borrowed many from the game Arcanum, but players are fully free to make up their own.  Once we get a character concept and idea, we roll dice…</w:t>
      </w:r>
    </w:p>
    <w:p>
      <w:pPr>
        <w:pStyle w:val="Normal"/>
        <w:rPr/>
      </w:pPr>
      <w:r>
        <w:rPr/>
        <w:t xml:space="preserve">  </w:t>
      </w:r>
    </w:p>
    <w:p>
      <w:pPr>
        <w:pStyle w:val="Normal"/>
        <w:rPr/>
      </w:pPr>
      <w:r>
        <w:rPr/>
        <w:t>First, we are using the Organic method in the DMG to roll stats (with some substantial modifiers for backgrounds).  The organic method is 4d6 drop lowest, straight down (str, dex, etc). Then re-roll any one number, and then switch any one number with another.  It definitely puts a stop to formula characters, yet gives players the ability to play almost anything.  Again, all PC's must have a full history and personality profile (see the Ravenloft 3rd Ed book).  I work with each player individually, and yes, I keep secrets.  Deep, dark secrets!</w:t>
      </w:r>
    </w:p>
    <w:p>
      <w:pPr>
        <w:pStyle w:val="Normal"/>
        <w:rPr/>
      </w:pPr>
      <w:r>
        <w:rPr/>
        <w:t xml:space="preserve">  </w:t>
      </w:r>
    </w:p>
    <w:p>
      <w:pPr>
        <w:pStyle w:val="Normal"/>
        <w:rPr/>
      </w:pPr>
      <w:r>
        <w:rPr/>
        <w:t xml:space="preserve">As far as character deaths go, they really have to come almost to a grinding halt (unless the player truly asks for it).  With this much back-story, you just can't afford to have them die to bad rolls and such.  However, the players never need know this, and with good horror techniques, they will still feel death’s icy hand always inches away. Attacking Strahd Von Zarovich on a whim, however, should be lethal.  Also, there are more horrifying things than death (curses, insanity, lycanthropy). </w:t>
      </w:r>
    </w:p>
    <w:p>
      <w:pPr>
        <w:pStyle w:val="Normal"/>
        <w:rPr/>
      </w:pPr>
      <w:r>
        <w:rPr/>
        <w:t xml:space="preserve">  </w:t>
      </w:r>
    </w:p>
    <w:p>
      <w:pPr>
        <w:pStyle w:val="Normal"/>
        <w:rPr/>
      </w:pPr>
      <w:r>
        <w:rPr/>
        <w:t>I allow only select feats and prestige classes.  I am keeping the magic very low, so arcane archers and such are pretty much out.  I also altered the priest spell lists, removing all nature-based spells and almost all of their offensive spells.  I also have a separate list for good and evil priests.  Good priests get bless and remove fear, while evil ones get bane and cause fear.  Priests are still insanely powerful…</w:t>
      </w:r>
      <w:r>
        <w:rPr>
          <w:szCs w:val="20"/>
        </w:rPr>
        <w:t xml:space="preserve"> I am only allowing Ravenloft religions unless the character is a non-native (as our priest is--he came from Gothic Earth and worships God!)  Anyways, if the spell is in the Domain, then they get it regardless if it is not on their spell lists anymore.  Also, Nature religions usually have Druids as their primary followers.</w:t>
        <w:br/>
        <w:br/>
      </w:r>
      <w:r>
        <w:rPr/>
        <w:t xml:space="preserve">I beefed up the firearms, but increased their re-load time.  I also use misfire rules.  For a complete description, check this </w:t>
      </w:r>
      <w:hyperlink r:id="rId2">
        <w:r>
          <w:rPr>
            <w:rStyle w:val="InternetLink"/>
          </w:rPr>
          <w:t>link</w:t>
        </w:r>
      </w:hyperlink>
      <w:r>
        <w:rPr/>
        <w:t>.</w:t>
      </w:r>
    </w:p>
    <w:p>
      <w:pPr>
        <w:pStyle w:val="Normal"/>
        <w:rPr/>
      </w:pPr>
      <w:r>
        <w:rPr/>
        <w:t xml:space="preserve"> </w:t>
      </w:r>
    </w:p>
    <w:p>
      <w:pPr>
        <w:pStyle w:val="Normal"/>
        <w:rPr/>
      </w:pPr>
      <w:r>
        <w:rPr/>
        <w:t xml:space="preserve">I run a live table.  That means if they say it, their character says it unless the player says “out of character” or something like that.  I really enforce this against game terms and such.  I want players expressing things through the eyes of their characters.  I look quizzically at any player that mentions game terms (level, DC, etc).  I am rewarding xp for staying in character, keeping the game fun for everyone, avoiding meta-game terms, and such.  </w:t>
      </w:r>
      <w:r>
        <w:rPr>
          <w:szCs w:val="20"/>
        </w:rPr>
        <w:t>Understand that we are not anal about this.  I have one player who continually talks about 5 foot steps, and when he swings his mace, he talks about "bringing it to the dome [head]."  I just give him a slightly annoyed look, and every once in a while I try to steer him away.  I award xp for avoiding meta-game at the end of the night, but I never penalize unless it was consistent.  I don't sit taking tally marks for each comment.  </w:t>
        <w:br/>
      </w:r>
    </w:p>
    <w:p>
      <w:pPr>
        <w:pStyle w:val="Normal"/>
        <w:rPr/>
      </w:pPr>
      <w:r>
        <w:rPr/>
        <w:t xml:space="preserve">During combat, players don't automatically know their hp.  I describe every wound and roughly how they feel (great, hurting, barely standing, etc).  A player may take a moment to reflect on his condition (this takes a move-equivalent action and provokes AoO) to see roughly where his hp are (10's, 20's, 30's...).  A full round action (6 seconds really is not that long to focus with all that adrenaline) and a successful heal check (DC 10) reveals exact hit points.  This also provokes AoO.  </w:t>
      </w:r>
      <w:r>
        <w:rPr>
          <w:szCs w:val="20"/>
        </w:rPr>
        <w:t>I have always kept hp totals on one handy sheet that also lists PC armor classes (flanked, flat-footed, etc). I also keep track of on-going spells and all on this one sheet, so there is no more paperwork for me in terms of hp.</w:t>
        <w:br/>
        <w:br/>
      </w:r>
      <w:r>
        <w:rPr/>
        <w:t>I'm using a marker board as out battle mat instead of the fabulous 3x4 ft grid that we use for my Temple of Elemental Evil campaign.  I want players to get away from the Chess style of play.  We eyeball everything and if it looks like 30 ft, it is.  I keep a ruler handy for critical distance calls (1 inch = 5ft), but I have yet to use it.  Combat goes faster, and my players really like the absence of the grid.</w:t>
      </w:r>
    </w:p>
    <w:p>
      <w:pPr>
        <w:pStyle w:val="Normal"/>
        <w:rPr/>
      </w:pPr>
      <w:r>
        <w:rPr/>
        <w:t xml:space="preserve">  </w:t>
      </w:r>
    </w:p>
    <w:p>
      <w:pPr>
        <w:pStyle w:val="Normal"/>
        <w:rPr/>
      </w:pPr>
      <w:r>
        <w:rPr/>
        <w:t xml:space="preserve">I really think that level draining has gotten much more forgiving in 3rd edition, and that is a good thing.  Losing a level hurts more than the character; the player usually takes a huge hit to his or her motivation and interest.  It is almost like failing a grade in school.  You get to watch all of your friends always be a step ahead of you.  When a character loses a level in my campaign (due to undead or raise dead), I note how much XP they would lose with a level loss, and apply that much negative xp to their total.  As they gain XP, they also lose the same amount of negative XP until there is no more.  This means that they effectively earn double XP until they catch up (and in the end have lost no XP).  This still keeps them 1 level lower than the party for about 1 or 2 adventures, yet lets them truly catch up. </w:t>
      </w:r>
    </w:p>
    <w:p>
      <w:pPr>
        <w:pStyle w:val="Normal"/>
        <w:rPr/>
      </w:pPr>
      <w:r>
        <w:rPr/>
        <w:t xml:space="preserve">  </w:t>
      </w:r>
    </w:p>
    <w:p>
      <w:pPr>
        <w:pStyle w:val="Normal"/>
        <w:rPr/>
      </w:pPr>
      <w:r>
        <w:rPr/>
        <w:t xml:space="preserve">Players do not know their XP totals.  I am eyeballing the whole XP thing, and if I want them to level for the next adventure, then they level.  I didn't want my players fixating on the numbers.  </w:t>
      </w:r>
      <w:r>
        <w:rPr>
          <w:szCs w:val="20"/>
        </w:rPr>
        <w:t>I wouldn't say it is arbitrary.  I still give standard XP for combat and all.  The eye-balling XP thing is mostly role-playing awards and returning emails.   I send an email with about 5 questions on it every week, mostly concerning my performance, other players' performances, campaign direction, and with the primary question being:</w:t>
      </w:r>
    </w:p>
    <w:p>
      <w:pPr>
        <w:pStyle w:val="Normal"/>
        <w:rPr/>
      </w:pPr>
      <w:r>
        <w:rPr/>
        <w:t> </w:t>
      </w:r>
    </w:p>
    <w:p>
      <w:pPr>
        <w:pStyle w:val="Normal"/>
        <w:ind w:left="720" w:right="720" w:hanging="0"/>
        <w:rPr>
          <w:b/>
          <w:b/>
          <w:bCs/>
          <w:szCs w:val="20"/>
        </w:rPr>
      </w:pPr>
      <w:r>
        <w:rPr>
          <w:b/>
          <w:bCs/>
          <w:szCs w:val="20"/>
        </w:rPr>
        <w:t>In character, what is going through your character's mind at this point in the campaign?  What are his or her concerns, fears, hopes, etc?</w:t>
      </w:r>
    </w:p>
    <w:p>
      <w:pPr>
        <w:pStyle w:val="Normal"/>
        <w:ind w:left="720" w:right="720" w:hanging="0"/>
        <w:rPr>
          <w:b/>
          <w:b/>
          <w:bCs/>
          <w:szCs w:val="20"/>
        </w:rPr>
      </w:pPr>
      <w:r>
        <w:rPr>
          <w:b/>
          <w:bCs/>
          <w:szCs w:val="20"/>
        </w:rPr>
      </w:r>
    </w:p>
    <w:p>
      <w:pPr>
        <w:pStyle w:val="Normal"/>
        <w:rPr>
          <w:szCs w:val="20"/>
        </w:rPr>
      </w:pPr>
      <w:r>
        <w:rPr>
          <w:szCs w:val="20"/>
        </w:rPr>
        <w:t>they get @ 50 XP per character level for filling it out and returning it to me.</w:t>
        <w:br/>
        <w:t> </w:t>
        <w:br/>
        <w:t>And if they (as a group) need to be 4th level for the next adventure, and they are about 500 xp shy, I bump them up.  I am busting my butt to make it fun for each player, so I wouldn't purposely leave one player behind. Besides, my players are all way-cool.  I would never single-out a friend like that.</w:t>
        <w:br/>
      </w:r>
    </w:p>
    <w:p>
      <w:pPr>
        <w:pStyle w:val="Normal"/>
        <w:rPr/>
      </w:pPr>
      <w:r>
        <w:rPr/>
        <w:t>All-in-all it has been a blast.  The players are much more in touch with their character and his/her feelings, so horror elements are that much more effective.  I tried Stu's bag of ice trick to make my hand cold (they were meeting a vampire), and the look of horror on my players' faces when they realized what that unnatural cold meant was priceless.  You don't need to threaten with death to keep players nervous.</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CD141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un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05:48:00Z</dcterms:created>
  <dc:creator>Daniel Rivera</dc:creator>
  <dc:description/>
  <dc:language>en-US</dc:language>
  <cp:lastModifiedBy>RU</cp:lastModifiedBy>
  <dcterms:modified xsi:type="dcterms:W3CDTF">2002-05-21T20:40:00Z</dcterms:modified>
  <cp:revision>7</cp:revision>
  <dc:subject/>
  <dc:title>These are my ground rules in my current Ravenloft campaign (3rd Edition):</dc:title>
</cp:coreProperties>
</file>